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wa rur wodociąg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03.03.202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Odpowiadając na zapytanie ofertowe Przedsiębiorstwa Komunalnego Sp. z o.o. w Pleszewie przedstawiamy ofertę handlową na dostawę materiałów wodociągowych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25"/>
        <w:gridCol w:w="851"/>
        <w:gridCol w:w="240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w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(szt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zł/ szt.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ra ciśnieniowa PVC 110*3000 PN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do 17 marca 2025 r. lub w 7 dni od daty zamówie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soba do kontaktu: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 Zamawiającego: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drogą elektroniczną (e-mail)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zetargi@pkpleszew.pl</w:t>
        </w:r>
      </w:hyperlink>
      <w:r>
        <w:rPr>
          <w:rStyle w:val="InternetLin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tytuł e-mail’a „Dostawa rur”, za potwierdzeniem odbioru lub w siedzibie Zamawiającego – forma pisemna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dostawy: na koszt i staraniem dostawcy.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: 63-300 Pleszew, ul. Polna 71</w:t>
      </w:r>
    </w:p>
    <w:p>
      <w:pPr>
        <w:pStyle w:val="Akapitzlist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przelew 30 dn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złożenia oferty: 10.03.2025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r. do godziny 10:00; otwarcie e-maili o 10:05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835" w:leader="none"/>
      </w:tabs>
      <w:rPr>
        <w:lang w:val="en-US" w:eastAsia="en-US"/>
      </w:rPr>
    </w:pPr>
    <w:r>
      <w:rPr>
        <w:lang w:val="en-US" w:eastAsia="en-US"/>
      </w:rPr>
      <w:t>………………………………………………</w:t>
    </w:r>
  </w:p>
  <w:p>
    <w:pPr>
      <w:pStyle w:val="Header"/>
      <w:tabs>
        <w:tab w:val="clear" w:pos="708"/>
        <w:tab w:val="center" w:pos="2835" w:leader="none"/>
        <w:tab w:val="center" w:pos="2977" w:leader="none"/>
      </w:tabs>
      <w:rPr>
        <w:lang w:val="en-US" w:eastAsia="en-US"/>
      </w:rPr>
    </w:pPr>
    <w:r>
      <w:rPr>
        <w:lang w:val="en-US" w:eastAsia="en-US"/>
      </w:rPr>
      <w:t>Pieczątka firm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pkplesze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2:00Z</dcterms:created>
  <dc:creator>Janusz</dc:creator>
  <dc:description/>
  <cp:keywords/>
  <dc:language>en-US</dc:language>
  <cp:lastModifiedBy>JKasprzak</cp:lastModifiedBy>
  <cp:lastPrinted>2024-11-27T08:07:00Z</cp:lastPrinted>
  <dcterms:modified xsi:type="dcterms:W3CDTF">2025-03-03T12:57:00Z</dcterms:modified>
  <cp:revision>12</cp:revision>
  <dc:subject/>
  <dc:title/>
</cp:coreProperties>
</file>