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ły kanalizacyjne dla zadania Compact La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14.02.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dpowiadając na zapytanie ofertowe Przedsiębiorstwa Komunalnego Sp. z o.o. w Pleszewie przedstawiamy ofertę handlową na dostawę materiałów wodociągowy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25"/>
        <w:gridCol w:w="851"/>
        <w:gridCol w:w="24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w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(szt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zł/ szt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karbowana trzonowa 315*6000 SN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ężka kanalizacyjna 25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skop z włazem żeliwnym 315 D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kanalizacyjna lita SN 8 200*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kanalizacyjna lita SN 8 160*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ta zbiorcza 315 /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do 28.02.2025 r. lub w 7 dni od daty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soba do kontaktu: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 Zamawiającego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rogą elektroniczną (e-mail)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pkpleszew.pl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tytuł e-mail’a „materiały kanalizacyjne”, za potwierdzeniem odbioru lub w siedzibie Zamawiającego – forma pisemn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dostawy: na koszt i staraniem dostawc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: 63-300 Pleszew, ul. Polna 71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30 d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złożenia oferty: 21.02.202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r. do godziny 12:00; otwarcie e-maili o 12:05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35" w:leader="none"/>
      </w:tabs>
      <w:rPr>
        <w:lang w:val="en-US" w:eastAsia="en-US"/>
      </w:rPr>
    </w:pPr>
    <w:r>
      <w:rPr>
        <w:lang w:val="en-US" w:eastAsia="en-US"/>
      </w:rPr>
      <w:t>………………………………………………</w:t>
    </w:r>
  </w:p>
  <w:p>
    <w:pPr>
      <w:pStyle w:val="Header"/>
      <w:tabs>
        <w:tab w:val="clear" w:pos="708"/>
        <w:tab w:val="center" w:pos="2835" w:leader="none"/>
        <w:tab w:val="center" w:pos="2977" w:leader="none"/>
      </w:tabs>
      <w:rPr>
        <w:lang w:val="en-US" w:eastAsia="en-US"/>
      </w:rPr>
    </w:pPr>
    <w:r>
      <w:rPr>
        <w:lang w:val="en-US" w:eastAsia="en-US"/>
      </w:rPr>
      <w:t>Pieczątka fir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kplesze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2:00Z</dcterms:created>
  <dc:creator>Janusz</dc:creator>
  <dc:description/>
  <cp:keywords/>
  <dc:language>en-US</dc:language>
  <cp:lastModifiedBy>JKasprzak</cp:lastModifiedBy>
  <cp:lastPrinted>2024-11-27T08:07:00Z</cp:lastPrinted>
  <dcterms:modified xsi:type="dcterms:W3CDTF">2025-02-14T10:55:00Z</dcterms:modified>
  <cp:revision>10</cp:revision>
  <dc:subject/>
  <dc:title/>
</cp:coreProperties>
</file>